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7" w:after="0"/>
        <w:ind w:left="993" w:right="995" w:hanging="0"/>
        <w:jc w:val="center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left="993" w:right="99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JAVNI P</w:t>
      </w:r>
      <w:r>
        <w:rPr>
          <w:rFonts w:cs="Calibri"/>
          <w:b/>
          <w:bCs/>
          <w:sz w:val="28"/>
          <w:szCs w:val="28"/>
        </w:rPr>
        <w:t>OZIV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ZA FINAN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IRANJE/</w:t>
      </w:r>
      <w:r>
        <w:rPr>
          <w:rFonts w:cs="Calibri"/>
          <w:b/>
          <w:bCs/>
          <w:spacing w:val="-1"/>
          <w:sz w:val="28"/>
          <w:szCs w:val="28"/>
        </w:rPr>
        <w:t>SU</w:t>
      </w:r>
      <w:r>
        <w:rPr>
          <w:rFonts w:cs="Calibri"/>
          <w:b/>
          <w:bCs/>
          <w:sz w:val="28"/>
          <w:szCs w:val="28"/>
        </w:rPr>
        <w:t>FINANSIRANJE PROGRAM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 PROJEKA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 xml:space="preserve">A 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Z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BL</w:t>
      </w:r>
      <w:r>
        <w:rPr>
          <w:rFonts w:cs="Calibri"/>
          <w:b/>
          <w:bCs/>
          <w:spacing w:val="-3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TI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NA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K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</w:t>
      </w:r>
      <w:r>
        <w:rPr>
          <w:rFonts w:cs="Calibri"/>
          <w:b/>
          <w:bCs/>
          <w:spacing w:val="-1"/>
          <w:sz w:val="28"/>
          <w:szCs w:val="28"/>
        </w:rPr>
        <w:t>0</w:t>
      </w:r>
      <w:r>
        <w:rPr>
          <w:rFonts w:cs="Calibri"/>
          <w:b/>
          <w:bCs/>
          <w:sz w:val="28"/>
          <w:szCs w:val="28"/>
        </w:rPr>
        <w:t>2</w:t>
      </w:r>
      <w:r>
        <w:rPr>
          <w:rFonts w:cs="Calibri"/>
          <w:b/>
          <w:bCs/>
          <w:spacing w:val="-1"/>
          <w:sz w:val="28"/>
          <w:szCs w:val="28"/>
        </w:rPr>
        <w:t>1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1"/>
          <w:sz w:val="28"/>
          <w:szCs w:val="28"/>
        </w:rPr>
        <w:t xml:space="preserve"> G</w:t>
      </w:r>
      <w:r>
        <w:rPr>
          <w:rFonts w:cs="Calibri"/>
          <w:b/>
          <w:bCs/>
          <w:sz w:val="28"/>
          <w:szCs w:val="28"/>
        </w:rPr>
        <w:t>ODIN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videncija prispjelih aplikacija koje nisu zadovoljile opće (eliminatorne) kriterije propisane Javnim pozivom - nepotpune, neblagovremene i neodgovarajuće prijave</w:t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rogram 1. Podrška organizaciji domaćih i međunarodnih naučnih skupova</w:t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78"/>
        <w:gridCol w:w="986"/>
        <w:gridCol w:w="2185"/>
        <w:gridCol w:w="7027"/>
      </w:tblGrid>
      <w:tr>
        <w:trPr>
          <w:trHeight w:val="3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nosilac prijav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TON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jekta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182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mework d.o.o., Sarajev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istraživački centar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e odgovara kriterijima: iz priloženog aktuelnog izvoda iz sudskog registra se vidi da je u pitanju d.o.o., a ne naučno društvo. Nepotpuna dokumentacija, traži se pokriće troškova koji se ne mogu finansirati (honorari uposlenika projekta, troškovi prevoza i smještaja, džeparac za učesnike radne posjete Istanbulu, putni troškovi i troškovi smještaja govornica na Konferenciji, predračuni dostavljeni u vidu ispisa sa interneta (neovjereni i nepotpisani), dostavljen Ugovor sa bankom o obavljanju poslova platnog prometa sa inostranstvom, a ne u zemlji.  </w:t>
            </w:r>
          </w:p>
        </w:tc>
      </w:tr>
      <w:tr>
        <w:trPr>
          <w:trHeight w:val="97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t za razvoj obrazovanja, nauke, mladih i inkluzije, Sarajev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tna škola "Kolijevka"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 zadovoljava kriterije: radi se o ljetnoj školi namijenjenoj srednjoškolcima, a ne o naučnom skupu, traži se pokriće troškova koji se ne mogu finansirati (honorari koordinatoru, asistentima i predavačima, troškovi prevoza, …).</w:t>
            </w:r>
          </w:p>
        </w:tc>
      </w:tr>
      <w:tr>
        <w:trPr>
          <w:trHeight w:val="154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ruga "Neretva delta forum", Čapljin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K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đunarodni znanstveni skup promatrača i prstenovača ptica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 odgovara kriterijima: iz priloženog Rješenja o produljenju mandata osobi ovlaštenoj za zastupanje i predstavljanje, ne može se utvrditi da li je u pitanju naučno društvo, nije u pitanju naučni skup nego "međunarodni  skup promatrača i prstenovača ptica", traži se pokriće troškova koji se ne mogu finansirati (izrada majica i kapa za sudionike kampa, izrada uvećavanje i uokvirivanje panoa i fotografija, zakup prostora za džambo plakat, ...).</w:t>
            </w:r>
          </w:p>
        </w:tc>
      </w:tr>
      <w:tr>
        <w:trPr>
          <w:trHeight w:val="15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onalni resursni centar, Čaplj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, očuvanje i održivo korištenje riječnih ekosustava u slivu Neretve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 odgovara kriterijima: priložen predračun posredničke agencije za organizaciju sastanaka i poslovnih sajmova, a ne direktnog izvođača konkretnih usluga (npr. tiskare i sl.). Traži se pokriće troškova koji se ne mogu finansirati  (grafička priprema i dizajn materijala, izrada i uvećanje fotografija o rijekama, zakup prostora za džambo plakat, itd.).</w:t>
            </w:r>
          </w:p>
        </w:tc>
      </w:tr>
      <w:tr>
        <w:trPr>
          <w:trHeight w:val="19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et u Sarajevu, Institut za istraživanje zločina protiv čovječnosti i međunarodnog prav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đunarodna naučna konferencija: "Genocid na Bošnjacima, Srebrenica 1995-2020 - Uzroci, razmjere i posljedice"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e odgovara kriterijima: traži se retroaktivna podrška za konferenciju koja je održana u 2020. godini. Traži se pokriće troškova koji se ne mogu finansirati (rad na organizaciji konferencije, tematska izložba fotografija, troškovi prijevoza slika za izložbu). Priložen program i pregled učesnika konferencije, kao i detaljno obrazloženje projekta sa finansijskom konstrukcijom, koja je održana 19.10.2020. godine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 2. Podrška štampanju naučnih časopisa, zbornika radova i sl.</w:t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Calibri"/>
          <w:b/>
          <w:b/>
          <w:bCs/>
          <w:sz w:val="24"/>
          <w:szCs w:val="24"/>
          <w:u w:val="single"/>
        </w:rPr>
      </w:pPr>
      <w:r>
        <w:rPr>
          <w:rFonts w:cs="Calibri" w:ascii="Arial" w:hAnsi="Arial"/>
          <w:b/>
          <w:bCs/>
          <w:sz w:val="24"/>
          <w:szCs w:val="24"/>
          <w:u w:val="single"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10"/>
        <w:gridCol w:w="992"/>
        <w:gridCol w:w="3544"/>
        <w:gridCol w:w="5603"/>
      </w:tblGrid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r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nosilac prija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TO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jekta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 Consult d.o.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o indeksirani naučno-stručni časopis "Poslovni konsultant“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 odgovara kriterijima javnog poziva, nije naučno društvo niti naučna ustanova, nego d.o.o. za financijsko - računovodstveni i upravljački konzalting</w:t>
            </w:r>
          </w:p>
        </w:tc>
      </w:tr>
      <w:tr>
        <w:trPr>
          <w:trHeight w:val="117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t za istraživanje zločina protiv čovječnosti i međunarodnog prava Univerziteta u Sarajev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bornik radova sa međunarodne naučne konferencije Genocid na Bošnjacima Srebrenica 1995-2020 uzroci razmjere i posljedice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 odgovara kriterijima, prema dostavljenom računu zbornik je  tiskan u prošloj godini, a isti nije dostavljen u prilogu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 4. Podrška komercijalnim izdavačima sa područja Federacije BiH u izdavanju novije naučne literature</w:t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Calibri"/>
          <w:b/>
          <w:b/>
          <w:bCs/>
          <w:sz w:val="24"/>
          <w:szCs w:val="24"/>
          <w:u w:val="single"/>
        </w:rPr>
      </w:pPr>
      <w:r>
        <w:rPr>
          <w:rFonts w:cs="Calibri" w:ascii="Arial" w:hAnsi="Arial"/>
          <w:b/>
          <w:bCs/>
          <w:sz w:val="24"/>
          <w:szCs w:val="24"/>
          <w:u w:val="single"/>
        </w:rPr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40"/>
        <w:gridCol w:w="1072"/>
        <w:gridCol w:w="3634"/>
        <w:gridCol w:w="5529"/>
      </w:tblGrid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nosilac prijav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TON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jekt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za edukaciju odgoj i obrazovanj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ika nastave matematike u nižim razredima osnovne škole igrajmo se, bojimo i crtajmo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ženje nije komercijalni izdavač, ne odgovara kriterijima javnog poziva, nije knjiga naučnog karaktera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g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u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1"/>
          <w:sz w:val="24"/>
          <w:szCs w:val="24"/>
        </w:rPr>
        <w:t>na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n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ž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-4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r</w:t>
      </w:r>
      <w:r>
        <w:rPr>
          <w:rFonts w:cs="Arial" w:ascii="Arial" w:hAnsi="Arial"/>
          <w:b/>
          <w:bCs/>
          <w:spacing w:val="-1"/>
          <w:sz w:val="24"/>
          <w:szCs w:val="24"/>
        </w:rPr>
        <w:t>ad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nau</w:t>
      </w:r>
      <w:r>
        <w:rPr>
          <w:rFonts w:cs="Arial" w:ascii="Arial" w:hAnsi="Arial"/>
          <w:b/>
          <w:bCs/>
          <w:spacing w:val="1"/>
          <w:sz w:val="24"/>
          <w:szCs w:val="24"/>
        </w:rPr>
        <w:t>č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av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š</w:t>
      </w:r>
      <w:r>
        <w:rPr>
          <w:rFonts w:cs="Arial" w:ascii="Arial" w:hAnsi="Arial"/>
          <w:b/>
          <w:bCs/>
          <w:spacing w:val="-4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an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o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k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lj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no</w:t>
      </w:r>
      <w:r>
        <w:rPr>
          <w:rFonts w:cs="Arial" w:ascii="Arial" w:hAnsi="Arial"/>
          <w:b/>
          <w:bCs/>
          <w:sz w:val="24"/>
          <w:szCs w:val="24"/>
        </w:rPr>
        <w:t>st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-1"/>
          <w:sz w:val="24"/>
          <w:szCs w:val="24"/>
        </w:rPr>
        <w:t>an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</w:rPr>
        <w:t>te s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štem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od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čj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ed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H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ap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989" w:right="9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pacing w:val="-1"/>
          <w:sz w:val="24"/>
          <w:szCs w:val="24"/>
        </w:rPr>
        <w:t>ne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j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šk</w:t>
      </w:r>
      <w:r>
        <w:rPr>
          <w:rFonts w:cs="Arial" w:ascii="Arial" w:hAnsi="Arial"/>
          <w:b/>
          <w:bCs/>
          <w:spacing w:val="-2"/>
          <w:sz w:val="24"/>
          <w:szCs w:val="24"/>
        </w:rPr>
        <w:t>ol</w:t>
      </w:r>
      <w:r>
        <w:rPr>
          <w:rFonts w:cs="Arial" w:ascii="Arial" w:hAnsi="Arial"/>
          <w:b/>
          <w:bCs/>
          <w:sz w:val="24"/>
          <w:szCs w:val="24"/>
        </w:rPr>
        <w:t>skih 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č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ano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Calibri"/>
          <w:sz w:val="15"/>
          <w:szCs w:val="15"/>
        </w:rPr>
      </w:pPr>
      <w:r>
        <w:rPr>
          <w:rFonts w:cs="Calibri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126"/>
        <w:gridCol w:w="1212"/>
        <w:gridCol w:w="2332"/>
        <w:gridCol w:w="6095"/>
      </w:tblGrid>
      <w:tr>
        <w:trPr>
          <w:trHeight w:val="40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123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d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ij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580" w:right="1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a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159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Šeho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bCs/>
                <w:sz w:val="20"/>
                <w:szCs w:val="20"/>
              </w:rPr>
              <w:t>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3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ješ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nj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 xml:space="preserve"> o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dgo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ra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i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rijim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 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ć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et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j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ku 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j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č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ure.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p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p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u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u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acij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aj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az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194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Peš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nj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ški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r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ih 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hanging="0"/>
              <w:rPr>
                <w:rFonts w:ascii="Arial" w:hAnsi="Arial" w:cs="Arial"/>
                <w:spacing w:val="-1"/>
                <w:position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position w:val="1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  <w:u w:val="single"/>
              </w:rPr>
              <w:t xml:space="preserve"> o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  <w:u w:val="single"/>
              </w:rPr>
              <w:t>dgo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  <w:u w:val="single"/>
              </w:rPr>
              <w:t>v</w:t>
            </w:r>
            <w:r>
              <w:rPr>
                <w:rFonts w:cs="Arial" w:ascii="Arial" w:hAnsi="Arial"/>
                <w:position w:val="1"/>
                <w:sz w:val="20"/>
                <w:szCs w:val="20"/>
                <w:u w:val="single"/>
              </w:rPr>
              <w:t>ara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  <w:u w:val="single"/>
              </w:rPr>
              <w:t>k</w:t>
            </w:r>
            <w:r>
              <w:rPr>
                <w:rFonts w:cs="Arial" w:ascii="Arial" w:hAnsi="Arial"/>
                <w:position w:val="1"/>
                <w:sz w:val="20"/>
                <w:szCs w:val="20"/>
                <w:u w:val="single"/>
              </w:rPr>
              <w:t>ri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position w:val="1"/>
                <w:sz w:val="20"/>
                <w:szCs w:val="20"/>
                <w:u w:val="single"/>
              </w:rPr>
              <w:t>erijim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jen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a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a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ga 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t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; f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ijski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j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p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u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 d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u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ij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ja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štu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u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 ra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u 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20"/>
      <w:pgMar w:left="1300" w:right="280" w:gutter="0" w:header="0" w:top="460" w:footer="0" w:bottom="4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2:00Z</dcterms:created>
  <dc:creator>Windows User</dc:creator>
  <dc:description>DocumentCreationInfo</dc:description>
  <cp:keywords/>
  <dc:language>en-US</dc:language>
  <cp:lastModifiedBy>Windows User</cp:lastModifiedBy>
  <dcterms:modified xsi:type="dcterms:W3CDTF">2021-07-13T09:55:00Z</dcterms:modified>
  <cp:revision>8</cp:revision>
  <dc:subject/>
  <dc:title/>
</cp:coreProperties>
</file>